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287464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82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obre a possibilidade de estender o Projeto Tempo Todo para a região d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35pt;height:93.1pt;mso-wrap-distance-left:9.05pt;mso-wrap-distance-right:9.05pt;mso-wrap-distance-top:0pt;mso-wrap-distance-bottom:0pt;margin-top:2.8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obre a possibilidade de estender o Projeto Tempo Todo para a região d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Requeiro a Mesa, ouvido o Plenário, seja expedido ofício ao Senhor Prefeito Dr. João Carlos Forssell, solicitando que informe a esta Casa de Leis sobre a possibilidade de estender o Projeto Tempo Todo para a região do Bairro Balneário Gaivot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Tal requerimento se deve pela intenção de ampliar este excelente projeto realizado pela Secretaria de Educação, para beneficiar as crianças do Bairro Balneário Gaivot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0 de Set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09-06T12:56:00Z</dcterms:modified>
  <cp:revision>46</cp:revision>
  <dc:subject/>
  <dc:title>PREFEITURA MUNICIPAL DE ITANHAÉM</dc:title>
</cp:coreProperties>
</file>